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3 TASsof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 Tim Tschirner and Christoph Sunderg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contains a description of The LJ4 Utility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of all valid commands and values, notes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d a legal disclaimer. Please make sure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J4 UTILITY allows you to quickly change the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4 family printers. Now you can change for examp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papersize, the default typeface or economode settings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LJ4 and the corresponding command at the DOS prom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s the time needed for changing your printer's setting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start the Hewlett-Packard remote control panel or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use THE LJ4 UTILITY is a PC and a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4 family printer connected to it. There are no furth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stallation procedure as such, just copy LJ4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ocumentation into any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 the search path. You way want to copy it to your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J4 is quite easy. If you want to change a setting, just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the value to change on to LJ4. The complete syntax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4 Command Value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is a a valid command, which must have at least thre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is a legal value for the specif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    specifies the port your printer is connected to. 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PT1, LPT2 or LPT3 with LPT1 being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eter is optional and you don't have to us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is connected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overview on all valid commands and values enter LJ4 -?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complete list of all valid commands with their leg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letters in brackets are optional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nter them. Also, you don't have to enter th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Command and Valu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[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Symbol Set. Currently the fo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8:       PC-8 (Code Page 4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8DN:     PC-8 Danish/Norw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:   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N8:    Roman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850:     PC-850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4:      ISO 4  English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6:      ISO 6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11:     ISO 11 Swedish f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15:     ISO 15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17:     ISO 17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21:     ISO 21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60:     ISO 60 Norweg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69:     ISO 69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8859/1: ISO 8859/1 Lati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[T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Typeface. Currently legal value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0 to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relation table for the LaserJets 4L and 4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umber      � 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 1, 2, 3      �  Courier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, 5, 6         �  Letter Gothic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 8, 9, 10     �  CG Times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      �  Co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, 13, 14, 15  �  Univers Md, Bd, Md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, 17, 18, 19  �  Univers Md Cd, Bd Cd, Md Cd It, Bd C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, 21, 22      �  Antique Olive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, 24          �  Albertus Md, X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�  Wing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relation table for your printer model consult a sel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 the font numbers by numbering all available font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Since we don't have self-test pages from all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s, we would greatly appreciate any additional relation tab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[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pitch size of non-proportional fo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ier and Letter Go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range from 0.44 to 99.99 and may depend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S[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point size of proportional fonts like 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, Coronet and 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range from 0.10 to 999.75 and may depend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[MLIN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number of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from 5 to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[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upported values are LETTER, LEGAL, EXECUTIVE, COM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, A4, C5, DL and MON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[ENT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printing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PORTRAIT and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[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ets the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range from 1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[UALF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switch the manual fee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, of course,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[SITY]  (not supported by 4Si &amp; 4 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range from 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[OLUTION]  (not supported by 4L &amp; 4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gal values are 300 and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[NOMODE]  (only supported by 4L, 4ML, 4P &amp; 4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turn the Econo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, guess what,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only supported by 4L, 4ML, 4P &amp; 4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Resolution Enhancement Technology (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OFF, LIGHT, MEDIUM and D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[EPROTECT]  (only supported by 4L, 4ML, 4P &amp; 4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Page Protec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ON, OFF and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[GEADAPT]  (only supported by 4L, 4ML, 4P &amp; 4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change the Image Adap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ON, OFF and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[OFFSET]  (only supported by 4Si &amp; 4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turns the Job Offse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, once again,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[BIN]  (only supported by 4Si &amp; 4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choose the output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UPPER and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[LEX]  (only supported by 4Si &amp; 4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turn the Duplex Print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, what else,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The 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releasing THE LJ4 UTILITY as Shareware. This mea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two weeks, but after that period you must either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. When you register, you will receive your Perso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allows you to turn your Shareware version to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LJ4 UTILITY that does not contain the randomly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a registered TASsoft customer you will NEVER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 again! Because with your PRC you can unloc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s version but ALL future versions of THE LJ4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US$ 10 if you send cash or US$ 13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cheque (this is to cover the cashing f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if you send a cheque you make it payabl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us but NOT to TAS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rint out the file LJ4.REG, fill it out, put 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$ 10 or the cheque into an envelope and send it back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ASsoft                              2) TA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o                                    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 Tschirner                           Christoph Sunder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enstr. 19                           Beckhausstr.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52 Herford                           33611 Biel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             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r order reaches us, we will mail you your PRC (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-mail address, we can also send it to you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Don't use an execompressor like PKLite on The LJ4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you won't be able to turn the Shareware Vers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versio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want to register your copy of LJ4, we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your comments on THE LJ4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or have any comments, questions or problem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the following Internet 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im Tschi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tschir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hristoph Sunder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under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(consisting of the LJ4 Utility and associate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 (c) 1993 by TASsoft. The software an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itten by Tim Tschirner and Christoph Sundergeld (further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'The Authors'). All rights reserved. It is provided 'as i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presentation or warranty of any kind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ithout limitation, any represen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ments regarding the use of, the results of, or performance 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ppropriateness, accuracy, reliability, or currentness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use of this package is assumed by the user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authors or TASsoft be liable for any damages,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, resulting from any defect in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authors or TASsoft have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 Any and all use of this package, for any purpose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the legality of such use or purpose, is the complete and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user. All term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laimer shall supersede any verbal or written stat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. Should any part or parts of this disclaimer be deemed unl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applicable, the remainder shall continue to app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ccept these terms, you must cease using this packag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and Hewlett-Packard are registered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 is a registered trademark of the Linotype 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is a registered trademark of P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entioned programs and brand names ar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 and hereby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